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80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drawing>
                <wp:inline distT="0" distB="0" distL="0" distR="0">
                  <wp:extent cx="445452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  <w:t>SOUTH EAST SURREY DYSLEXIA 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ffiliated to the British Dyslexia Association              SESDA Reg. Charity no.281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Support Evening for Parents and Car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New venue - Canada Hall, All Saints Church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Battlebridge Lane, Merstham RH1 3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</w:rPr>
              <w:t>Tuesday 28</w:t>
            </w: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</w:rPr>
              <w:t xml:space="preserve"> January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8pm to 1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Hand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Hannah Aitken, expert in handwriting and SESDA Com. membe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Good, legible handwriting is a very important skill for children to ma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 short talk about practical ways to help achieve this aim at home and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pl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A chance for parents and carers to meet Committee members, who are themselves parents of dyslexic youngsters, and specialist tutors, to talk about any concerns about dyslexia at home or schoo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Canada Hall, All Saints Churc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Battlebridge Lane, Merstham RH1 3H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SDA</w:t>
            </w:r>
            <w:r>
              <w:rPr>
                <w:rFonts w:cs="Arial" w:ascii="Arial" w:hAnsi="Arial"/>
                <w:color w:val="000000"/>
              </w:rPr>
              <w:t xml:space="preserve"> Helpline: 01737  556173                                       E-mail:  sesdadyslexia@hotmail.co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17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2:00Z</dcterms:created>
  <dc:creator>Sheena</dc:creator>
  <dc:description/>
  <cp:keywords/>
  <dc:language>en-US</dc:language>
  <cp:lastModifiedBy>Sam Carman</cp:lastModifiedBy>
  <cp:lastPrinted>2025-01-05T11:46:00Z</cp:lastPrinted>
  <dcterms:modified xsi:type="dcterms:W3CDTF">2025-01-10T13:52:00Z</dcterms:modified>
  <cp:revision>2</cp:revision>
  <dc:subject/>
  <dc:title>South East Surrey Dyslexia Association</dc:title>
</cp:coreProperties>
</file>